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6366-9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007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7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Христиса Дмитрия Михайловича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ристис Дмитрий Михайл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72240522025897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2.05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4.06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ристис Дмитрий Михайл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месту жительства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5.08.2024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Христис Дмитрий Михайло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Христис Дмитрий Михайлович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72240920056519 от 05.12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72240522025897 от 22.05.2024;  </w:t>
      </w:r>
      <w:r>
        <w:rPr>
          <w:color w:val="000000"/>
          <w:sz w:val="28"/>
          <w:szCs w:val="28"/>
        </w:rPr>
        <w:t xml:space="preserve">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Христис Дмитрий Михайлович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Христиса Дмитрия Михай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11542420112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